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В05201-ОП "ЭКОЛОГИЯ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экзаменационные вопрос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&lt;</w:t>
      </w:r>
      <w:r>
        <w:rPr>
          <w:rFonts w:cs="Times New Roman" w:ascii="Times New Roman" w:hAnsi="Times New Roman"/>
          <w:sz w:val="28"/>
          <w:szCs w:val="28"/>
          <w:lang w:val="en-US"/>
        </w:rPr>
        <w:t>question</w:t>
      </w:r>
      <w:r>
        <w:rPr>
          <w:rFonts w:cs="Times New Roman" w:ascii="Times New Roman" w:hAnsi="Times New Roman"/>
          <w:sz w:val="28"/>
          <w:szCs w:val="28"/>
        </w:rPr>
        <w:t xml:space="preserve">&gt;В каком году был введён термин </w:t>
      </w: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t>к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&lt;</w:t>
      </w:r>
      <w:r>
        <w:rPr>
          <w:rFonts w:cs="Times New Roman" w:ascii="Times New Roman" w:hAnsi="Times New Roman"/>
          <w:sz w:val="28"/>
          <w:szCs w:val="28"/>
          <w:lang w:val="en-US"/>
        </w:rPr>
        <w:t>question</w:t>
      </w:r>
      <w:r>
        <w:rPr>
          <w:rFonts w:cs="Times New Roman" w:ascii="Times New Roman" w:hAnsi="Times New Roman"/>
          <w:sz w:val="28"/>
          <w:szCs w:val="28"/>
        </w:rPr>
        <w:t xml:space="preserve">&gt;Учёный, который впервые ввёл термин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Эк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нау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&lt;question&gt;</w:t>
      </w:r>
      <w:r>
        <w:rPr>
          <w:rFonts w:cs="Times New Roman" w:ascii="Times New Roman" w:hAnsi="Times New Roman"/>
          <w:sz w:val="28"/>
          <w:szCs w:val="28"/>
        </w:rPr>
        <w:t>На сколько этапов делится становление науки эколог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&lt;question&gt;</w:t>
      </w:r>
      <w:r>
        <w:rPr>
          <w:rFonts w:cs="Times New Roman" w:ascii="Times New Roman" w:hAnsi="Times New Roman"/>
          <w:sz w:val="28"/>
          <w:szCs w:val="28"/>
        </w:rPr>
        <w:t>Исследует взаимоотношения отдельных организмов с окружающей сред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&lt;question&gt;</w:t>
      </w:r>
      <w:r>
        <w:rPr>
          <w:rFonts w:cs="Times New Roman" w:ascii="Times New Roman" w:hAnsi="Times New Roman"/>
          <w:sz w:val="28"/>
          <w:szCs w:val="28"/>
        </w:rPr>
        <w:t>Сколько факторов учитывается в экологи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&lt;question&gt;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Элементы неживой природы, прямо или косвенно влияющие на живые организ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>&lt;question&gt;Фитоценоз э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&lt;question&gt;Зооценоз э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&lt;question&gt;Микоценоз э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&lt;question&gt;</w:t>
      </w:r>
      <w:r>
        <w:rPr>
          <w:rFonts w:cs="Times New Roman" w:ascii="Times New Roman" w:hAnsi="Times New Roman"/>
          <w:sz w:val="28"/>
          <w:szCs w:val="28"/>
        </w:rPr>
        <w:t>Что означает «Численность популя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kk-KZ"/>
        </w:rPr>
        <w:t>&lt;question&gt;Наука, изучающая биоце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2&lt;question&gt;Значение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Терм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kk-KZ"/>
        </w:rPr>
        <w:t>&lt;question&gt;Зоопланктон э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&lt;question&gt;Подъём верхних слоёв воды в оке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&lt;question&gt;Чередование одного биоценоза с другим биоценоз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&lt;question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котором определенный организм  использует другой организм в качестве среды обитания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kk-KZ"/>
        </w:rPr>
        <w:t>&lt;question&gt;</w:t>
      </w:r>
      <w:r>
        <w:rPr>
          <w:rFonts w:cs="Times New Roman" w:ascii="Times New Roman" w:hAnsi="Times New Roman"/>
          <w:iCs/>
          <w:kern w:val="2"/>
          <w:sz w:val="28"/>
          <w:szCs w:val="28"/>
          <w:lang w:val="kk-KZ"/>
        </w:rPr>
        <w:t xml:space="preserve">Сообщество растений, выращиваемых в сельском хозяйств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Организмы, обитающие на дне океанических и континентальных вод, в грун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&lt;question&gt;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Организмы, питающиеся растения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&lt;question&gt;Совокупность всех генов в клетке, передающихся от родителей при размножении живых организм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В каком году был создан Баянаульский государственный национальный природный пар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В каком году был создан Кокшетауский государственный национальный природный пар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В каком году был создан Иле-Алатауский государственный национальный природный пар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В каком году был создан Алтын-Эмельский государственный национальный природный парк</w:t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В каком году создан Каркаралинский государственный национальный природный пар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В каком году был создан Международный союз охраны природы и природных ресур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&lt;question&gt;В каком году была создана организация ЮНЕС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В каком году было создано Международное агентство по атомной энерг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9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Газовая оболочка Земли или космического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&lt;question&gt;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лассификация природ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&lt;question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обновляемые ресурсы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kk-KZ"/>
        </w:rPr>
        <w:t>&lt;question&gt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 неисчерпаемым ресур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&lt;question&gt;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Как  используются  природные рес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4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Газовая оболочка, окружающая планету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&lt;question&gt;Режимы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&lt;question&gt;Плодородный слой земной коры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&lt;question&gt;Гидросфера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8&lt;question&gt;Сколько океанов на земном ш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&lt;question&gt;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Рекреация-от латинского recreatio озна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&lt;question&gt;Реки, впадающие в Каспийское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&lt;question&gt;Сколько государств разделяет Каспийское м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2&lt;question&gt;Реки, впадающие в озеро Балхаш</w:t>
      </w:r>
    </w:p>
    <w:p>
      <w:pPr>
        <w:pStyle w:val="1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3&lt;question&gt;Обобщающий научно обоснованный государственный документ по сохранению и возрождению современных исчезающих в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4&lt;question&gt;Какой газ является основным парниковым г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5&lt;question&gt;Содержание углекислого газа в атм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6&lt;question&gt;Основной вид топлива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7&lt;question&gt;Организмы, живущие в водн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8&lt;question&gt;Нефтепродук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9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амая известная международная общественная экологическ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0&lt;question&gt;Содержание углекислого газа в атмосфе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1&lt;question&gt;Ученые, впервые использовавшие термин Ноосф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2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щества, влияющие на разрушение озонового сло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  <w:lang w:val="kk-KZ"/>
        </w:rPr>
        <w:t>&lt;question&gt;Соглашение об охране озонового слоя год подписания Венской конв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4&lt;question&gt;Сколько процентов азота в атмосф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5&lt;question&gt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Что относится к физическим загрязнител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6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Сколько процентов кислорода в атмосфе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7&lt;question&gt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В каком году появился термин Мони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8&lt;question&gt;Формула оз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9&lt;question&gt;Невозобновляемые природные рес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0&lt;question&gt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Эрозия поч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1&lt;question&gt;Контроль, используемый для оценки уровня загрязнения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2&lt;question&gt;Ученый, который ввел термин Биосфера в нау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3&lt;question&gt;Ученые, впервые использовавшие термин Ноосф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4&lt;question&gt;Сфера разу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5&lt;question&gt;Что относится к исчерпаемым природным ресур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6&lt;question&gt;Город, где расположена Капшагайская ГЭ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7&lt;question&gt;Элемент воздуха с большим количеств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8&lt;question&gt;Эрозии бы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9&lt;question&gt;Какая зона Семипалатинского испытательного ядерного полиг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0&lt;question&gt;Альтернативные источники энерг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1&lt;question&gt;Сколько существует типов оснований экологической пирами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2&lt;question&gt;Комплекс мероприятий, направленных на восстановление нарушенных природных ландшаф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3&lt;question&gt;Улучшение состояния земель, используемых в сельском хозяй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4&lt;question&gt;В каком году прошла конференция ООН по окружающей среде в Рио-де-Жаней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5&lt;question&gt;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Загрязнение атмосферы естественным путем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&lt;question&gt;Какой основной фактор больше всего влияет на экологическую проблему озера Балха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6&lt;question&gt;Изменение климата, разрушение озонового слоя-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7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Экологическое право означ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8&lt;question&gt;Как называется система долгосрочного мониторинга, оценки и прогнозирования окружающей сре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9&lt;question&gt;Какое загрязнение вызывают виру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0&lt;question&gt;Кислотный дождь, парниковый эффект-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1&lt;question&gt;Функции озонового сло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2&lt;question&gt;Химическое загрязнение окружающей ср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3&lt;question&gt;Широко используется понятие мониторинг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4&lt;question&gt;ПДК-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5&lt;question&gt;Какие загрязнения относятся к сельскому хозяйст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6&lt;question&gt;Глобальные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7&lt;question&gt;Область науки, изучающая глобальные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8&lt;question&gt;Компоненты би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9&lt;question&gt;Какие программы создаются для решения глобальных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0&lt;question&gt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аука, изучающая природные процессы в Мировом оке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1&lt;question&gt;Получение источника энергии от солнца, воды, ветра, геотермальн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2&lt;question&gt;Основной фактор, оказывающий наибольшее влияние на экологическую проблему озера Балхаш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3&lt;question&gt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колько % составляет доля аргона в атмосфере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4&lt;question&gt;Доклад «Наше общее будуще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5&lt;question&gt;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 какой стране впервые наблюдались кислотные дож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6&lt;question&gt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арушение природных процессов в океанических (морских) водах в результате деятельности челове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7&lt;question&gt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Ученый, впервые открывший термин смог в 1905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8&lt;question&gt;Международная общественная организация, основанная в 1968 году, объединяющая представителей мировой политической, финансовой, культурной и научной эли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9&lt;question&gt;Автор правила лимитирующего  фактора или минимума, которое он исследовал в 1840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0&lt;question&gt;Совокупность особей одного и того же вида, генетического происхождения, приспособленных к жизни на определенной географической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1&lt;question&gt;</w:t>
      </w: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  <w:t xml:space="preserve">Одна из форм механизма регуляции численности популяций в природ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2&lt;question&gt;Природные условия состоят из совокупности растений, животных и микроорганизмов, обитающих в уникальных мест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3&lt;question&gt;Обмен одного биоценоза на земле с другим в определен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4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Рост и развитие городов, превращение села в город, миграция сельского населения в города, повышение роли городов в жизни обще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5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Морские волны, возникающие из-за сдвига частей дна океана во время землетрясений, извержений вулканов и т. 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6&lt;question&gt;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kk-KZ"/>
        </w:rPr>
        <w:t>Химические токсичные химические вещества, используемые для защиты растений, животных, сельскохозяйственных культур от вредного воздействия других организмов - сорняков (гербицидов), насекомых (инсектицидов), мучнистых червецов (фунгицидов) и д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6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Размыв плодородного слоя почвы дождевыми, снежными водами или вет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7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Образование органических веществ из углекислого газа и воды в атмосфере в зернах хлорофилла зеленых растений под воздействием солнечного с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8&lt;question&gt;Опасное загрязнение атмосферы, характеризующееся сочетанием ядовитого тумана, капель тумана и частиц пы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9&lt;question&gt;рН ниже 5,6 повышение кислотности реакционной среды атмосферных отходов от нормального количества под влиянием техногенных отходов, содержащихся в осадках, снегах, тум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0&lt;question&gt;В качестве главного фактора сохранения круговорота веществ в природе предполагается не уменьшать разнообразие жизни, не нарушать динамического баланса социальной экосистемы различного уровня, составляющей общество и природную среду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11question&gt;Ученый, впервые предложивший термин Биосфер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12&lt;question&gt;Как называется фактор, возникший в результате деятельности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3&lt;question&gt;Непериодические фа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4&lt;question&gt;Изучает проблемы непрерывного экологического образования и воспитания населения, экологической культуры, этики, морали, экологического права людей, этно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5&lt;question&gt;Ритмические изменения морфологических, биохимических и физиологических свойств и функций организмов в зависимости от чередования и продолжительности све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6&lt;question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взаимосвязи между животными и растениями, основанные на пит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  <w:lang w:val="kk-KZ"/>
        </w:rPr>
        <w:t>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Мониторинг процессов и изменений в биосфере в общемировом масшта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8&lt;question&gt;Явления непрерывного одновременного изменения видов и их соотношения и формирования одного вида и другого, ранее не существовавше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9&lt;question&gt;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kk-KZ"/>
        </w:rPr>
        <w:t>Вещества, образующиеся в результате жизненных процессов живых организмов (газы в атмосфере, каменноугольник, нефть, торф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0&lt;question&gt;Водные организ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1&lt;question&gt;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kk-KZ"/>
        </w:rPr>
        <w:t>Водная оболочка места обитания живых организмов, все океаны, реки и озера моря, болота, водоемы и род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2&lt;question&gt;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kk-KZ"/>
        </w:rPr>
        <w:t>Официальный документ, в котором собраны постоянно пополняющиеся сведения о редких и исчезающих видах животных, растений и гриб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3&lt;question&gt;В каком году был сформулирован доклад «Наше общее будуще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4&lt;question&gt;В каком году в Рио-де-Жанейро прошла конференция по проблемам планеты Земля на самом высоком уров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5&lt;question&gt;Сколько стран приняли участие в программе «Повестка дня XXI века», состоявшейся в городе Рио-де-Жанейро в 1992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6&lt;question&gt;Развитие общества, при котором улучшаются условия жизни человека, а воздействие на окружающую среду остается в пределах емкости биосферы в состоянии, при котором естественная основа функционирования человечества не поврежд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7&lt;question&gt;Пища, необходимая для жизни, одежда, топливо-это энергия, сырье для промышле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8&lt;question&gt;Один этап и составная часть развития общемировой культуры; наиболее глубокое понимание актуальной значимости экологических проблем в жизни и будущем развитии челов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9&lt;question&gt;На сколько групп людей делит Герберт Спенсер, основатель органической теории обще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0&lt;question&gt;В каком году Республика Казахстан ратифицировала типовую Конвенцию ООН по изменению клим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1question&gt;Термин «Кислотный дождь» появился во второй половине ХХ века. В какой стране он был переведен на английский язы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2&lt;question&gt;Сколько государств граничит с Каспийским морем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3&lt;question&gt;Какое значение имеет слово «Озон» в переводе с греческог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4&lt;question&gt;Сколько океанов на земном ша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5&lt;question&gt;В каком году в Вене была принята конвенция об охране озонового слоя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6&lt;question&gt;В каком году Монреальский протокол был подписан международный протокол об ограничении озоноразрушающих веще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7&lt;question&gt;Охватывает все возрастные группы особей, включая все стадии и фазы развития орган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8&lt;question&gt;Этология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9&lt;question&gt;Живет несколько дольше, стабильнее, чем ста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0&lt;question&gt;Какой ученый английский ботаник предложил понятие «Экосистем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1&lt;question&gt;Экология различных сообществ и эко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2&lt;question&gt;Исторически сложившаяся совокупность живых организмов и абиотической среды, включая обитаемую поверх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3&lt;question&gt;Способность экосистемы к самосохранению и регуля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4&lt;question&gt;Биомасса, производимая микроорганизмами, растениями и животными, входящими в состав биогеоцено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5&lt;question&gt;Компоненты биосфе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6&lt;question&gt;Как распределяются природные ресур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7&lt;question&gt;Что относится к истощаемым ресурс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8&lt;question&gt;Что относится к неисчерпаемым ресурс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9&lt;question&gt;К энергетическим ресурсам относя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0&lt;question&gt;В истории взаимоотношений общества и природы можно выделить ряд этап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1&lt;question&gt;Болезнетворные бактерии и вирусы, черви, простейшие, загрязнение, вызывающее чрезмерный ро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2&lt;question&gt;Загрязнение радиоактивными веществами, электромагнитными волнами, теплом, шумами и колебаниями-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3&lt;question&gt;Углеродные продукты, сера, углеводы, смывные воды, пестициды, фтористые соединения, тяжелые металлы, аэрозо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4&lt;question&gt;Это высшая форма охраны объектов прир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5&lt;question&gt;Самый первый заповедник был основан 14 июня 1926 го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6&lt;question&gt;В каком году был создан Коргалжынский заповед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7&lt;question&gt;В каком году был создан Алакольский заповед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8&lt;question&gt;В каком году был создан Баянаульский национальный природный пар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9&lt;question&gt;В каком году создан национальный природный парк Заилийский Алата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0&lt;question&gt;В каком году была создана первая международная природоохранная организ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1&lt;question&gt;Какое значение имеет слово «Мониторинг» в переводе с латы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2&lt;question&gt;Реки, впадающие в Аральское мо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3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Процесс адаптации живых организмов к условиям жиз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4&lt;question&gt;Реки, впадающие в реку Балха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5&lt;question&gt;Каков процент доли Каспийского моря на территории Казахста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6&lt;question&gt;Совокупность норм (правил), направленных на защиту природной среды от вредной деятельности челов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7&lt;question&gt;Движение «Невада-Семе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8&lt;question&gt;Представляет собой совокупность мер, направленных на улучшение состояния земли и повышение эффективности ее ис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9&lt;question&gt;Процесс, средство и результат приобретения и приобретения экологических знаний, умений и навыков, целенаправленно организуемых и систематически проводимых в образовательных, образовательных и воспитательных организациях или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0&lt;question&gt;В каком году был создан Каратауский запов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1&lt;question&gt;Принят Закон РК«Об экологической экспертиз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2&lt;question&gt;Главный год принятия Закона РК«Об охране окружающей среды» в области охраны приро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3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лой атмосферы, в котором накапливается высокая концентрация молекул озона, поглощающих коротковолновое ультрафиолетовое излучение Солнца, что особенно опасно для живых организ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4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Раздел экологии, изучающий отношения между популяциями и окружающей их сре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5&lt;question&gt;Организмы, питающиеся готовыми органическими веществами, произведенными организм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6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Активная специфическая оболочка Земли, состав, строение и энергетика которой определяются жизнью живых организм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7&lt;question&gt;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kk-KZ"/>
        </w:rPr>
        <w:t xml:space="preserve">Что такое альтернативные источники энерг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8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Организмы, живущие в среде без присутствия кислорода, не нуждающиеся в кисло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9&lt;question&gt;</w:t>
      </w:r>
      <w:r>
        <w:rPr>
          <w:rFonts w:cs="Times New Roman" w:ascii="Times New Roman" w:hAnsi="Times New Roman"/>
          <w:color w:val="040C28"/>
          <w:sz w:val="28"/>
          <w:szCs w:val="28"/>
        </w:rPr>
        <w:t>Организмы, способные поддерживать относительно постоянную температуру тела при изменении температуры окружающей сред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0&lt;question&gt;О</w:t>
      </w:r>
      <w:r>
        <w:rPr>
          <w:rFonts w:cs="Times New Roman" w:ascii="Times New Roman" w:hAnsi="Times New Roman"/>
          <w:color w:val="040C28"/>
          <w:sz w:val="28"/>
          <w:szCs w:val="28"/>
        </w:rPr>
        <w:t>рганизмы, температура тела которых непостоянна и изменяется вместе с температурой окружающей сре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81&lt;question&gt;Закономерность изменения размеров тела теплокровных животных (птиц, млекопитающих) при изменении температур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2&lt;question&gt;Метеорология э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3&lt;question&gt;Области, в которых широко используется понятие мониторинг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4&lt;question&gt;Ядовитые туманы бывают 3 видов, котор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5&lt;question&gt;Фактор, приводящий к деградации поч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6&lt;question&gt;Средняя глубина Атлантического оке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7&lt;question&gt;Средняя глубина Индийского оке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88&lt;question&gt;Средняя глубина Тихого океа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9&lt;question&gt;Ветер, воздух, атмосферное давление и осадки, к какому фактору относя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0&lt;question&gt;Ученый, который ввел в науку понятие экологической ниш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1&lt;question&gt;Средняя глубина Каспийского мор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2&lt;question&gt;Доля Каспийского моря в Казахстане</w:t>
      </w:r>
    </w:p>
    <w:p>
      <w:pPr>
        <w:pStyle w:val="Normal"/>
        <w:tabs>
          <w:tab w:val="clear" w:pos="708"/>
          <w:tab w:val="left" w:pos="21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3&lt;question&gt;Средняя глубина озера Балхаш</w:t>
      </w:r>
    </w:p>
    <w:p>
      <w:pPr>
        <w:pStyle w:val="Normal"/>
        <w:tabs>
          <w:tab w:val="clear" w:pos="708"/>
          <w:tab w:val="left" w:pos="21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4&lt;question&gt;Бессточное озеро на юго-востоке Казахстана </w:t>
      </w:r>
    </w:p>
    <w:p>
      <w:pPr>
        <w:pStyle w:val="Normal"/>
        <w:tabs>
          <w:tab w:val="clear" w:pos="708"/>
          <w:tab w:val="left" w:pos="21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5&lt;question&gt;Реки, впадающие в Аральское море</w:t>
      </w:r>
    </w:p>
    <w:p>
      <w:pPr>
        <w:pStyle w:val="Normal"/>
        <w:tabs>
          <w:tab w:val="clear" w:pos="708"/>
          <w:tab w:val="left" w:pos="21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6&lt;question&gt;В каком году был создан Барсакельмесский заповедник</w:t>
      </w:r>
    </w:p>
    <w:p>
      <w:pPr>
        <w:pStyle w:val="Normal"/>
        <w:tabs>
          <w:tab w:val="clear" w:pos="708"/>
          <w:tab w:val="left" w:pos="21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7question&gt;В каком году был создан Маркакольский заповедник</w:t>
      </w:r>
    </w:p>
    <w:p>
      <w:pPr>
        <w:pStyle w:val="Normal"/>
        <w:tabs>
          <w:tab w:val="clear" w:pos="708"/>
          <w:tab w:val="left" w:pos="21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8&lt;question&gt;В каком году был создан Западно-Алтайский заповедник</w:t>
      </w:r>
    </w:p>
    <w:p>
      <w:pPr>
        <w:pStyle w:val="Normal"/>
        <w:tabs>
          <w:tab w:val="clear" w:pos="708"/>
          <w:tab w:val="left" w:pos="21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9&lt;question&gt;Активная специфическая оболочка Земли, состав, строение и энергетика которой определяются жизнью живых организмов</w:t>
      </w:r>
    </w:p>
    <w:p>
      <w:pPr>
        <w:pStyle w:val="Normal"/>
        <w:tabs>
          <w:tab w:val="clear" w:pos="708"/>
          <w:tab w:val="left" w:pos="218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0&lt;question&gt;Что такое альтернативные источники энергии</w:t>
      </w:r>
    </w:p>
    <w:p>
      <w:pPr>
        <w:pStyle w:val="Normal"/>
        <w:tabs>
          <w:tab w:val="clear" w:pos="708"/>
          <w:tab w:val="left" w:pos="218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8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8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">
    <w:name w:val="1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 Знак Знак2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9:00Z</dcterms:created>
  <dc:creator>Бекзат Султанмураткызы</dc:creator>
  <dc:description/>
  <cp:keywords/>
  <dc:language>en-US</dc:language>
  <cp:lastModifiedBy>user701</cp:lastModifiedBy>
  <dcterms:modified xsi:type="dcterms:W3CDTF">2025-05-05T12:29:00Z</dcterms:modified>
  <cp:revision>8</cp:revision>
  <dc:subject/>
  <dc:title/>
</cp:coreProperties>
</file>